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 Φεβρουαρίου 2020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  <w:t>Διμερής συνάντηση υπουργών Πολιτισμού Ελλάδας και Αλβανίας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>Τα προβλήματα που αντιμετωπίζει η Αλβανία μετά το σεισμό της 26</w:t>
      </w:r>
      <w:r>
        <w:rPr>
          <w:rFonts w:eastAsia="MS Mincho;ＭＳ 明朝" w:cs="Calibri"/>
          <w:sz w:val="24"/>
          <w:szCs w:val="24"/>
          <w:vertAlign w:val="superscript"/>
        </w:rPr>
        <w:t>ης</w:t>
      </w:r>
      <w:r>
        <w:rPr>
          <w:rFonts w:eastAsia="MS Mincho;ＭＳ 明朝" w:cs="Calibri"/>
          <w:sz w:val="24"/>
          <w:szCs w:val="24"/>
        </w:rPr>
        <w:t xml:space="preserve"> Νοεμβρίου 2019 ήταν το θέμα της συζήτησης ανάμεσα στην υπουργό Πολιτισμού και Αθλητισμού Λίνα Μενδώνη και στην ομόλογό της Έλβα Μαργκαρίτι, στο περιθώριο της 6</w:t>
      </w:r>
      <w:r>
        <w:rPr>
          <w:rFonts w:eastAsia="MS Mincho;ＭＳ 明朝" w:cs="Calibri"/>
          <w:sz w:val="24"/>
          <w:szCs w:val="24"/>
          <w:vertAlign w:val="superscript"/>
        </w:rPr>
        <w:t>ης</w:t>
      </w:r>
      <w:r>
        <w:rPr>
          <w:rFonts w:eastAsia="MS Mincho;ＭＳ 明朝" w:cs="Calibri"/>
          <w:sz w:val="24"/>
          <w:szCs w:val="24"/>
        </w:rPr>
        <w:t xml:space="preserve"> συνάντησης των υπουργών Πολιτισμού της ΝΑ Ευρώπης, το Σάββατο, στη Ριέκα της Κροατίας.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>Η κ. Μαργκαρίτι είχε στείλει στην υπουργό Πολιτισμού και Αθλητισμού στις 9 Δεκεμβρίου 2019 επιστολή, με την οποία ζητούσε τη συνδρομή του ΥΠΠΟΑ “για τις εκτεταμένες ζημίες που προκάλεσε ο σεισμός και οι μετασεισμοί στην πολιτιστική κληρονομιά της Αλβανίας, σε πολλούς αρχαιολογικούς χώρους και κάστρα”. Συγκεκριμένα, η Αλβανή υπουργός Πολιτισμού ζητούσε τεχνική υποστήριξη για τις καταστροφές στο Δυρράχιο, στα Τίρανα και στη Κρούγια. “Σε αυτόν τον ιδιαίτερο τομέα”, έγραφε η  κ. Μαργκαρίτι, “μπορείτε να μας παρέχετε σημαντική βοήθεια με το εξειδικευμένο τεχνικό σας στελεχιακό δυναμικό, ώστε να αποκατασταθεί το συντομότερο η πολιτιστική μας κληρονομιά, που είναι η εθνική μας υπερηφάνεια.”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 xml:space="preserve">Η υπουργός Πολιτισμού και Αθλητισμού απάντησε στην Αλβανή ομόλογό της ότι η Ελλάδα και το ΥΠΠΟΑ είναι έτοιμο να προσφέρει κάθε δυνατή βοήθεια και συνδρομή για την αποκατάσταση των ζημιών στα μνημεία και τους αρχαιολογικούς χώρους της γειτονικής χώρας. 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 xml:space="preserve">Στη χθεσινή τους συνάντηση, συζήτησαν την γενικότερη κατάσταση της Αλβανίας μετά τον σεισμό, αλλά και τις συγκεκριμένες ζημιές στην πολιτιστική κληρονομιά της Αλβανίας. Η κ. Μαργκαρίτι είπε στην Ελληνίδα ομόλογό της ότι ετοιμάζει σχετικό κατάλογο, προκειμένου να εξετάσει το ΥΠΠΟΑ, πού μπορεί να συνδράμει.  Ζήτησε “η συνεργασία ανάμεσα στις δύο χώρες να συστηματοποιηθεί, διότι η Ελλάδα έχει πολύ μεγάλη τεχνογνωσία σε θέματα συντήρησης και αποκατάστασης κινητών και ακίνητων μνημείων”. </w:t>
      </w:r>
    </w:p>
    <w:p>
      <w:pPr>
        <w:pStyle w:val="Normal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 Char1"/>
    <w:qFormat/>
    <w:rPr/>
  </w:style>
  <w:style w:type="character" w:styleId="Char4">
    <w:name w:val=" Char4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3">
    <w:name w:val=" Char3"/>
    <w:basedOn w:val="Style11"/>
    <w:qFormat/>
    <w:rPr/>
  </w:style>
  <w:style w:type="character" w:styleId="St1">
    <w:name w:val="st1"/>
    <w:basedOn w:val="Style11"/>
    <w:qFormat/>
    <w:rPr/>
  </w:style>
  <w:style w:type="character" w:styleId="Char">
    <w:name w:val="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00:00Z</dcterms:created>
  <dc:creator>Quest User</dc:creator>
  <dc:description/>
  <cp:keywords/>
  <dc:language>en-US</dc:language>
  <cp:lastModifiedBy>Sofia</cp:lastModifiedBy>
  <cp:lastPrinted>2012-06-28T17:16:00Z</cp:lastPrinted>
  <dcterms:modified xsi:type="dcterms:W3CDTF">2020-02-02T09:03:00Z</dcterms:modified>
  <cp:revision>5</cp:revision>
  <dc:subject/>
  <dc:title>Διμερής συνάντηση υπουργών Πολιτισμού Ελλάδας και Αλβανί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